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  <w:t>преговарачк</w:t>
      </w:r>
      <w:r>
        <w:rPr>
          <w:lang w:val="sr-RS"/>
        </w:rPr>
        <w:t>и</w:t>
      </w:r>
      <w:r>
        <w:rPr>
          <w:lang w:val="sr-CS"/>
        </w:rPr>
        <w:t xml:space="preserve"> поступак са објављивањем позива за подношење понуда (члан 35.став 1. тачка 1. ЗЈН)</w:t>
      </w: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>услуге Избор складиштара за меркантилну пшеницу и меркантилни кукуруз, ЈН број  23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>за партију 57 – Бечеј меркантилна пшениц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>3.312.000</w:t>
      </w:r>
      <w:r>
        <w:rPr>
          <w:bCs/>
          <w:lang w:val="sr-Latn-RS"/>
        </w:rPr>
        <w:t>,00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  <w:t xml:space="preserve">3.312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  <w:t xml:space="preserve">3.312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  <w:t xml:space="preserve">3.312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  <w:t xml:space="preserve">3.312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додели уговора:  16.10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01.11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lang w:val="sr-CS"/>
        </w:rPr>
      </w:pPr>
      <w:r>
        <w:rPr>
          <w:b/>
          <w:bCs/>
          <w:lang w:val="sr-RS"/>
        </w:rPr>
        <w:t xml:space="preserve">Агро-промет ДОО, Бечеј, ул. Доситејева бр. 8, </w:t>
      </w:r>
      <w:r>
        <w:rPr>
          <w:lang w:val="sr-CS"/>
        </w:rPr>
        <w:t>матични број 08188190, ПИБ 10073867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24 месеца, односно до 31.12.2020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8-07-11T12:42:00Z</cp:lastPrinted>
  <dcterms:modified xsi:type="dcterms:W3CDTF">2018-11-02T10:48:00Z</dcterms:modified>
  <cp:revision>57</cp:revision>
  <dc:subject/>
  <dc:title>Република Србија</dc:title>
</cp:coreProperties>
</file>